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П-57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ждественская д. 18, д.20, д.22, д.24, д.24Б, д.22Е, д22В, д.2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         ул. Рождественская д.24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пер. Вахитова д.8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. отключение в РП-9 ф.99 (Нагорная зон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реждении КЛ 6 кВ в к ТП 3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ВиК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5:00Z</dcterms:created>
  <dc:creator>Semenicheva</dc:creator>
  <dc:description/>
  <cp:keywords/>
  <dc:language>en-US</dc:language>
  <cp:lastModifiedBy>1</cp:lastModifiedBy>
  <dcterms:modified xsi:type="dcterms:W3CDTF">2025-08-01T20:15:00Z</dcterms:modified>
  <cp:revision>28</cp:revision>
  <dc:subject/>
  <dc:title/>
</cp:coreProperties>
</file>